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 /Е. Н. Лычагина/                                                                                                                                                                         ___________________ /А. Р. Кадочиго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ПК                                                                                                                                                                                       директор БОУ г. Омска «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ая школа № 80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ПО ВНЕУРОЧНОЙ ДЕЯТЕЛЬНОСТИ С 03.04.23</w:t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1"/>
        <w:gridCol w:w="1757"/>
        <w:gridCol w:w="622"/>
        <w:gridCol w:w="711"/>
        <w:gridCol w:w="1757"/>
        <w:gridCol w:w="687"/>
        <w:gridCol w:w="711"/>
        <w:gridCol w:w="1757"/>
        <w:gridCol w:w="687"/>
        <w:gridCol w:w="711"/>
        <w:gridCol w:w="1757"/>
        <w:gridCol w:w="68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группа   (1а класс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группа   (1б класс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группа   (2а класс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группа   (2б класс)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8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работы хороши – выбирай на вку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8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се работы хороши – выбирай на в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инка к своему «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цветная рад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люблю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цветная рад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инка к своему «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люблю англий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ех</w:t>
            </w:r>
          </w:p>
        </w:tc>
      </w:tr>
      <w:tr>
        <w:trPr/>
        <w:tc>
          <w:tcPr>
            <w:tcW w:w="1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9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инка к своему «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8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цветная рад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работы хороши – выбирай на вку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инка к своему «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</w:t>
            </w:r>
          </w:p>
        </w:tc>
      </w:tr>
      <w:tr>
        <w:trPr/>
        <w:tc>
          <w:tcPr>
            <w:tcW w:w="1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-студия «Моё творчество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цветная ра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-студия «Моё творч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</w:tr>
      <w:tr>
        <w:trPr/>
        <w:tc>
          <w:tcPr>
            <w:tcW w:w="1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-студия «Моё творч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</w:t>
            </w:r>
          </w:p>
        </w:tc>
      </w:tr>
      <w:tr>
        <w:trPr>
          <w:trHeight w:val="7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работы хороши – выбирай на вку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-студия «Моё творч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 /Е. Н. Лычагина/                                                                                                                                                                         ___________________ /А. Р. Кадочигова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ПК                                                                                                                                                                                     директор БОУ г. Омска «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ая школа № 80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ПО ВНЕУРОЧНОЙ ДЕЯТЕЛЬНОСТИ С 03.06.23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1"/>
        <w:gridCol w:w="1757"/>
        <w:gridCol w:w="687"/>
        <w:gridCol w:w="711"/>
        <w:gridCol w:w="1757"/>
        <w:gridCol w:w="683"/>
        <w:gridCol w:w="711"/>
        <w:gridCol w:w="1761"/>
        <w:gridCol w:w="687"/>
        <w:gridCol w:w="711"/>
        <w:gridCol w:w="1757"/>
        <w:gridCol w:w="68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группа   (3а класс)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 группа   (3б класс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группа   (4а класс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группа   (4б класс)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люблю англий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инка к своему «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люблю англий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работы хороши – выбирай на вку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люблю англий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-студия «Моё творч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инка к своему «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</w:t>
            </w:r>
          </w:p>
        </w:tc>
      </w:tr>
      <w:tr>
        <w:trPr/>
        <w:tc>
          <w:tcPr>
            <w:tcW w:w="1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-студия «Моё творч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-студия «Моё творчество»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цветная рад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цветная рад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люблю англий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работы хороши – выбирай на вку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рт-студия «Моё творч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</w:tr>
      <w:tr>
        <w:trPr/>
        <w:tc>
          <w:tcPr>
            <w:tcW w:w="1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.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работы хороши – выбирай на вку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</w:tr>
      <w:tr>
        <w:trPr/>
        <w:tc>
          <w:tcPr>
            <w:tcW w:w="1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работы хороши – выбирай на вку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ропинка к своему «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цветная рад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инка к своему «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цветная рад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любим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 /Е. Н. Лычагина/                                                                                                                                                                         ___________________ /А. Р. Кадочиго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ПК                                                                                                                                                                                       директор БОУ г. Омска «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ая школа № 80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ПО ВНЕУРОЧНОЙ ДЕЯТЕЛЬНОСТИ С 03.04.23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1"/>
        <w:gridCol w:w="1685"/>
        <w:gridCol w:w="687"/>
        <w:gridCol w:w="759"/>
        <w:gridCol w:w="1586"/>
        <w:gridCol w:w="687"/>
        <w:gridCol w:w="753"/>
        <w:gridCol w:w="1578"/>
        <w:gridCol w:w="687"/>
        <w:gridCol w:w="711"/>
        <w:gridCol w:w="1676"/>
        <w:gridCol w:w="68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группа   (5а класс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группа   (5б класс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группа   (6а класс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группа   (6б класс)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ого био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ого био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ого био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ого био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1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 /Е. Н. Лычагина/                                                                                                                                                                         ___________________ /А. Р. Кадочиго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ПК                                                                                                                                                                                       директор БОУ г. Омска «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ая школа № 80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ПО ВНЕУРОЧНОЙ ДЕЯТЕЛЬНОСТИ С 03.04.23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8"/>
        <w:gridCol w:w="1679"/>
        <w:gridCol w:w="614"/>
        <w:gridCol w:w="715"/>
        <w:gridCol w:w="1623"/>
        <w:gridCol w:w="551"/>
        <w:gridCol w:w="728"/>
        <w:gridCol w:w="1609"/>
        <w:gridCol w:w="5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группа   (7а класс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группа   (7б класс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группа   (8 класс)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ого био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Ю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хим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ики и умниц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ики и умн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Ю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хим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им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им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 /Е. Н. Лычагина/                                                                                                                                                                         ___________________ /А. Р. Кадочиго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ПК                                                                                                                                                                                       директор БОУ г. Омска «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ая школа № 80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ПО ВНЕУРОЧНОЙ ДЕЯТЕЛЬНОСТИ </w:t>
      </w:r>
      <w:r>
        <w:rPr>
          <w:rFonts w:cs="Times New Roman" w:ascii="Times New Roman" w:hAnsi="Times New Roman"/>
          <w:b/>
          <w:color w:val="FF0000"/>
        </w:rPr>
        <w:t>С 03.04.23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6"/>
        <w:gridCol w:w="1635"/>
        <w:gridCol w:w="603"/>
        <w:gridCol w:w="714"/>
        <w:gridCol w:w="1596"/>
        <w:gridCol w:w="551"/>
        <w:gridCol w:w="726"/>
        <w:gridCol w:w="1919"/>
        <w:gridCol w:w="459"/>
        <w:gridCol w:w="716"/>
        <w:gridCol w:w="2044"/>
        <w:gridCol w:w="5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группа   (9а класс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группа   (9б класс)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группа   (10 класс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группа   (11 класс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 прое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типовых экзаменационных задач по матема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типовых экзаменационных задач по математ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ого биоло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грамот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грамот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грамот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Школа юного биоло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грамот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ые вопросы по естествозн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 прое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ые вопросы по естествозн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по английскому язык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 прое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им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 прое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в вопросах и ответа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им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в вопросах и ответ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за страницами учеб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 прое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 прое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типовых экзаменационных задач по математ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за страницами учеб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 /Е. Н. Лычагина/                                                                                                                                                                         ___________________ /А. Р. Кадочиго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ПК                                                                                                                                                                                       директор БОУ г. Омска «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ая школа № 80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ПО ВНЕУРОЧНОЙ ДЕЯТЕЛЬНОСТИ С 03.04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810958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958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"/>
                              <w:gridCol w:w="496"/>
                              <w:gridCol w:w="738"/>
                              <w:gridCol w:w="1773"/>
                              <w:gridCol w:w="687"/>
                              <w:gridCol w:w="729"/>
                              <w:gridCol w:w="1679"/>
                              <w:gridCol w:w="687"/>
                              <w:gridCol w:w="725"/>
                              <w:gridCol w:w="1688"/>
                              <w:gridCol w:w="500"/>
                              <w:gridCol w:w="740"/>
                              <w:gridCol w:w="1652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 группа   (3а класс)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группа   (3б класс)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 группа   (10 класс)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 группа   (11 клас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иб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иб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зные способы решения задач по физике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зные способы решения задач по физ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55pt;height:96.3pt;mso-wrap-distance-left:9pt;mso-wrap-distance-right:9pt;mso-wrap-distance-top:0pt;mso-wrap-distance-bottom:0pt;margin-top:8.4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"/>
                        <w:gridCol w:w="496"/>
                        <w:gridCol w:w="738"/>
                        <w:gridCol w:w="1773"/>
                        <w:gridCol w:w="687"/>
                        <w:gridCol w:w="729"/>
                        <w:gridCol w:w="1679"/>
                        <w:gridCol w:w="687"/>
                        <w:gridCol w:w="725"/>
                        <w:gridCol w:w="1688"/>
                        <w:gridCol w:w="500"/>
                        <w:gridCol w:w="740"/>
                        <w:gridCol w:w="1652"/>
                        <w:gridCol w:w="609"/>
                      </w:tblGrid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 группа   (3а класс)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группа   (3б класс)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 группа   (10 класс)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 группа   (11 клас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б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б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зные способы решения задач по физике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зные способы решения задач по физ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9:00Z</dcterms:created>
  <dc:creator>Ольга Николаевна</dc:creator>
  <dc:description/>
  <cp:keywords/>
  <dc:language>en-US</dc:language>
  <cp:lastModifiedBy>1</cp:lastModifiedBy>
  <cp:lastPrinted>2015-09-27T11:04:00Z</cp:lastPrinted>
  <dcterms:modified xsi:type="dcterms:W3CDTF">2023-03-30T13:38:00Z</dcterms:modified>
  <cp:revision>214</cp:revision>
  <dc:subject/>
  <dc:title/>
</cp:coreProperties>
</file>