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НЯТО</w:t>
      </w:r>
    </w:p>
    <w:p>
      <w:pPr>
        <w:pStyle w:val="Normal"/>
        <w:shd w:fill="FFFFFF" w:val="clear"/>
        <w:autoSpaceDE w:val="fals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на совете БОУ г. Омска «СОШ №80»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«Утверждаю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ОУ г. Омска «СОШ №80»                                                          Директор БОУ  г.Омска  «СОШ №80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А.Р. Кадочиг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.       «   » ______________ 20__г.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каз   №        от «____»___________201 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учащихся БОУ г. О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80»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анный локальный акт разработан и принят согласно действующему Федеральному закону от 29.12.2012 № 273-ФЗ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Обязанности учащихся школы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чащимся необходимо выполнять следующие обязанност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блюдать Устав БОУ г. Омска «Средняя общеобразовательная школа №80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ережно относиться к школьному имуществу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u w:val="single"/>
          <w:lang w:eastAsia="ru-RU"/>
        </w:rPr>
        <w:t>Поведение при входе в школ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школу следует приходить примерно за 10-15 минут до начала первого занятия, нельзя опаздывать на уро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оздавшие учащиеся регистрируются дежурным администратором или учителем, классный руководитель делает запись об опоздании в дневни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входе в помещение школы учащиеся должны вытирать уличную обувь и переобуваться в сменную. Сменную обувь можно хранить в пакете или матерчатом меш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ле смены обуви ученик может пройти в клас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рхнюю одежду ученики оставляют в общей гардеробной. Необходимо, чтобы к верхней одежде школьника были пришиты петл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u w:val="single"/>
          <w:lang w:eastAsia="ru-RU"/>
        </w:rPr>
        <w:t>Поведение в коридоре и на лестниц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чащиеся не должны сорить на территории и в помещении школы, соблюдая чистоту и порядок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 разрешается бегать по коридору и лестницам в помещении учебного учрежде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ходя мимо преподавателя, ученик должен поздороватьс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ледует пропускать старших в дверях и уступать им дорогу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u w:val="single"/>
          <w:lang w:eastAsia="ru-RU"/>
        </w:rPr>
        <w:t>Поведение школьников в классной комнат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д началом урока дежурные готовят классное помещение к занятиям, а также сообщают учителю об отсутствующих школьн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ждый ученик несет ответственность за порядок в классе и за сохранность своего рабочего мес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ле звонка на урок школьники должны занять свои места в класс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гда учитель входит в класс, ученики приветствуют его, вставая с мес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 время занятий на парте не должно находиться посторонних предметов. На уроке школьнику необходимы тетрадь, учебник и канцелярские принадлеж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Желающим ответить на вопрос учителя не следует выкрикивать с места — для ответа необходимо поднимать руку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 время занятия ученики не должны разговаривать без разрешения учител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товые телефоны на уроке должны быть выключен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ле окончания занятий ученики покидают класс только после разрешения учител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таться после занятий могут учащиеся, занимающиеся дополнительно (факультативы, кружки и т. п.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u w:val="single"/>
          <w:lang w:eastAsia="ru-RU"/>
        </w:rPr>
        <w:t>Поведение учащихся на перемене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 время перемены ученикам требуется соблюдать дисциплину и вести себя спокойн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Школьники не должны толкаться, причинять вред зеленым насаждениям и бросать мусор внутри школы или на ее территори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уляя по коридору, запрещается бегать и крича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сли дежурный учитель спрашивает у обучающегося его фамилию и класс, он должен сообщить эти данны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u w:val="single"/>
          <w:lang w:eastAsia="ru-RU"/>
        </w:rPr>
        <w:t>Нормы поведения обучающихся в библиотек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библиотеке необходимо соблюдать тишину. Громко разговаривать не разрешаетс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ниги и журналы выдаются ученикам по читательским билета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ниги, взятые в библиотеке, должны быть возвращены школьником в установленный срок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u w:val="single"/>
          <w:lang w:eastAsia="ru-RU"/>
        </w:rPr>
        <w:t>Рекомендации по поведению в столово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ченик может посещать столовую во время перемены или в течение обеденного перерыв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 время приема пищи необходимо соблюдать правила поведения за стол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ле окончания приема пищи нужно убрать использованную посуд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1" w:name="5"/>
      <w:bookmarkStart w:id="2" w:name="4"/>
      <w:bookmarkStart w:id="3" w:name="5"/>
      <w:bookmarkStart w:id="4" w:name="4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9:00Z</dcterms:created>
  <dc:creator>МОУ</dc:creator>
  <dc:description/>
  <cp:keywords/>
  <dc:language>en-US</dc:language>
  <cp:lastModifiedBy>users</cp:lastModifiedBy>
  <cp:lastPrinted>2016-03-14T15:57:00Z</cp:lastPrinted>
  <dcterms:modified xsi:type="dcterms:W3CDTF">2016-03-15T17:11:00Z</dcterms:modified>
  <cp:revision>3</cp:revision>
  <dc:subject/>
  <dc:title>«Принято»                                                                                      «Утверждаю»</dc:title>
</cp:coreProperties>
</file>