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4"/>
      </w:tblGrid>
      <w:tr>
        <w:trPr/>
        <w:tc>
          <w:tcPr>
            <w:tcW w:w="4390" w:type="dxa"/>
            <w:tcBorders/>
          </w:tcPr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Согласовано</w:t>
            </w:r>
          </w:p>
          <w:p>
            <w:pPr>
              <w:pStyle w:val="TextBody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 Педсоветом 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    БОУ г. Омска «СОШ №80» 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    протокол № </w:t>
            </w:r>
          </w:p>
          <w:p>
            <w:pPr>
              <w:pStyle w:val="TextBody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      от ____»__________201     г.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                             УТВЕРЖДЕНО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 </w:t>
            </w:r>
          </w:p>
          <w:p>
            <w:pPr>
              <w:pStyle w:val="TextBody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                        БОУ «СОШ   «80»         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      _____________А.Р. Кадочигова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   от  «_____»__________201    г.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о преподавании учебного курса  «Основы религиозных культур и светской этики»(ОРКСЭ) в 4 классах и реализации предметной области «Основы духовно-нравственной культуры народов России» (ОДНКНР)  в 5 класс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разработано в соответствии с Законом Российской Федерации «Об образовании», Федеральными государственными образовательными стандартами начального и общего образования,  Письмом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ебный курс «Основы религиозных культур и светской этики» (ОРКСЭ)  включает в себя 6 модулей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ы православ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ы исламской культуры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ы буддийск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ы иудейск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ы мировых религиозных культу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сновы светской э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  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бор модуля осуществляется по желанию родителей  с их письменного соглас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нятие решения о записи ребенка на изучение определенного модуля без согласия его родителей (законных представителей) не допускает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зультаты выбора оформляются протоколом классного родительского собрания о выборе определенного мод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учебного 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го курса ОРКСЭ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накомство обучающихся с основами православной, мусульманской, буддийской, иудейской культур, основами мировых религиозных культур и светской этик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общение знаний, понятий и представлений о духовной культуре и морали, полученных обучающимися в начальной школе, и формирование у них ценностно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ная область «Основы духовно-нравственной культуры народов России» (далее –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ОДНКНР является логическим продолжением предметной области (учебного предмета) ОРКСЭ начальной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ная область ОДНКНР реализуется чере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процессе изучения курса ОРКСЭ, ОДНКНР не предусмотрено выставление отметок учащимся. Результативность учащихся по курсу определяется  на основании выполнения творческих работ, проектов, самооценки деятельности учеником, своих достижений (портфоли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учебному курсу ОРКСЭ,  ОДНКНР не предусмотрены большие домашние задания, требующие поиска дополнительной информации в книгах или Интернет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работы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бщешкольном родительском собрании родители знакомятся с целями и задачами курса ОРКСЭ, ОДНКНР, его структурой, основным содержанием и организацией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дители знакомятся с содержанием всех модулей курса и учебников в школьной библиоте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лассные руководители организуют консультации с учителями-предметниками, ведущими курс ОРКСЭ, ОДНКНР для родителей (законных представителей) затрудняющихся в выборе моду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лассном родительском собрании результаты выбора определенного модуля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лассный руководитель перед началом обучения организует сбор письменных согласий (заявлений) родителей о выборе модул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дители имеют право знакомиться с теоретическим материалом урока, методами и формами обучения, с творческими работами учащихся, выполненными после изучения темы.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7:00Z</dcterms:created>
  <dc:creator>users</dc:creator>
  <dc:description/>
  <dc:language>en-US</dc:language>
  <cp:lastModifiedBy>user</cp:lastModifiedBy>
  <cp:lastPrinted>2020-07-14T16:59:00Z</cp:lastPrinted>
  <dcterms:modified xsi:type="dcterms:W3CDTF">2020-07-14T11:07:00Z</dcterms:modified>
  <cp:revision>2</cp:revision>
  <dc:subject/>
  <dc:title/>
</cp:coreProperties>
</file>