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У г. Омска «СОШ №8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    «____»_________________201 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БОУ г. Омска «Средняя общеобразовательная школа №80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 »________________201  г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А .Р. Кадочигова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школьной одежде и внешнем виде обучаю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ведение школьной одежды осуществляется в соответствии с Федеральным законом  от 29 декабря 2012 г. № 273-ФЗ «Об образовании в Российской Федерации»,  письмом Министерства образования и науки Российской Федерации от 28 марта 2013 года № ДЛ-65/08 «Об установлении требований к одежде обучающихся», приказ  Министерства образования Омской области «Об установлении требований к одежде обучающихся в общеобразовательных организациях, расположенных на территории Омской област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ей о правах ребенка ст. 13-15, Уставом БОУ г. Омска «Средняя общеобразовательная школа №80» ( далее – Учреждени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 школьной одежде и внешнем виде обучающихся (далее – Положение) разработано с целью выработки единых требований к школьной одежде обучающихся по образовательным программам начального общего, основного общего и среднего общего образования учреждения (далее — одежда обучающихся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 обеспечения обучающихся удобной и эстетичной одеждой в повседневной школьной жиз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транения признаков социального, имущественного и религиозного различия между обучающими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упреждения возникновения у обучающихся психологического дискомфорта перед сверстни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крепления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одежды в деловом сти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рогий стиль одежды создает в школе деловую атмосферу, необходимую для зан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а дисциплинирует челове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Школьная форма помогает ребенку почувствовать себя учеником и членом коллекти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ие принципы создания внешнего ви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ккуратность и опрятнос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ь должна быть чист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должен соответствовать общепринятым в обществе нормам делового стиля и исключать вызывающие детали. (Волосы, лицо и руки должны быть чистыми и ухоженными, используемые и дезодорирующие средства должны иметь легкий или нейтральный запах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держаннос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главных правил делового человека при выборе одежды, обуви, при использовании парфюмерных и косметических средств — сдержанность и умерен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стандарт одежды для всех — деловой сти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К деловому стилю одежды не относятся следующие вариа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дежды и обув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 (спортивный костюм или его детал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инс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яжная одежда и обув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бельевого сти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ые платья, юбки и блузки, в том числе одежда с прозрачными встав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льтированные платья и блузки (открыт V- образный вырез груди, заметно нижнее белье и т. п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ние туале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ья, майки и блузки без рукавов (без пиджака или жакет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бувь (в том числе для экстремальных видов спорта и развлечени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ивная обувь на толстой платфор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фли на чрезмерно высоком каблу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е сапоги-ботфорты в сочетании с деловым костюм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волос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авагантные стрижки и причес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ашивание волос в яркие, неестественные оттен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 укра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ивные серьги, броши кулоны, кольц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син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сессуары с символикой асоциальных неформальных молодежных объединений, а также пропагандирующие психоактивные веще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мерные требования к школьной одеж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иль одежды — деловой, классический, строг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Школьная одежда подразделяется на повседневную, парадную и спортивну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овседневная форм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, юноши — пиджак, брюки, мужская сорочка (рубашка), туфли. Рубашки разных цветов, однотонные. Пиджак, брюки или рубашка серых, синих, черных тонов. Жилет, пуловер (свитер) однотонный без рисунков и без надписей. Девочки, девушки — пиджак и юбка средней длины, брюки классического стиля, платье делового стиля, блузка. Блузки разных цветов, однотонные. Пиджак и брюки, юбки, платья серых, синих, черных тонов, однотонные, клетчатые в мелкую полоску. Жилет, пуловер (свитер) однотонный без рисунков и без надпис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арадная одежд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Спортивная форма. Спортивная форма включает футболку, спортивные трусы или шорты или спортивные брюки пли спортивный костюм, кеды или спортивные тапки или кроссовки. Форма должна соответствовать погоде и месту проведения физкультурных зан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дежда должна быть чистой и выглажен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едагогический состав работников Учреждения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се обучающиеся 1 — 11 классов должны иметь сменную обув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менная обувь должна быть чистой. Запрещается ношение домашних тапоч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 и обязанности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учающийся имеет право выбирать школьную одежду в соответствии с предложенными вариантами и обязаны в течение учебного года постоянно носить школьную одеж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учающийся обязан носить повседневную школьную одежду ежеднев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одержать одежду в чистоте, бережно относится как  к своей одежде, так и к одежде других обучающихся. Спортивная одежду в дни уроков физической культуры приносится учащимися с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учающийся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опускается ношение в холодное время года джемперов, свитеров и пуловеров неярких цв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бучающиеся Учреждения обязаны выполнять все пункты данного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а и обязанности родител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Родители  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Обсуждать на родительских комитетах класса и школы вопросы, имеющие отношение к школьной форме, выносить на рассмотрение общешкольного родительского комитета предложения в отношении школьной фор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Приглашать на родительский комитет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одители обяз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Следить за состоянием школьной формы своего ребенка, т.е. своевременно ее стирать по мере загряз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5. Выполнять все пункты данного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а и обязанности  классного руковод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Классный руководитель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  Разъяснять пункты данного Положения обучающимся и роди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лассный  руководитель обяз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  Осуществлять ежедневный контроль на предмет ношения обучающимися своего класса школьной формы и сменной обуви перед началом учебных зан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Своевременно (в день наличия факта) ставить родителей в известность о факте отсутствия школьной формы у обучающего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Действовать в рамках своей компетенции на основании должностной инстр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еры дисциплинарного воз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 случае явки обучающихся без школьной формы и нарушением данного Положения родители должны быть поставлены в известность классным руководителем и с ними должна быть проведена разъяснительная рабо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postheadericon">
    <w:name w:val="art-postheade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6:00Z</dcterms:created>
  <dc:creator>Надежда Разуева</dc:creator>
  <dc:description/>
  <cp:keywords/>
  <dc:language>en-US</dc:language>
  <cp:lastModifiedBy>users</cp:lastModifiedBy>
  <dcterms:modified xsi:type="dcterms:W3CDTF">2016-03-15T17:44:00Z</dcterms:modified>
  <cp:revision>3</cp:revision>
  <dc:subject/>
  <dc:title/>
</cp:coreProperties>
</file>